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КТИЧЕСКАЯ РАБОТА № 1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равнительная оценка трудовых ресурсов и занятости населения в основных сферах хозяйства стран и регионов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Рассчитайте долю населения стран(ы) в возрасте 15—59 лет, которое составляет основу трудовых ресурсов государства. Запол</w:t>
        <w:softHyphen/>
        <w:t>ните таблицу 1 для выбранных стран (по образцу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бота выполняется по вариантам. По усмотрению учителя могут сравниваться две и более стран, в том числе те, для которых данные расчетов уже представлены в таблице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расчета для Япон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доля населения среднего возраст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0 % - (15 + 21) % = 64 %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разница между долей населения среднего возраста и долей Э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4-53)% = 1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2770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уя расчетные данные о доле населения среднего возра</w:t>
        <w:softHyphen/>
        <w:t>ста, постройте столбчатые диаграммы (если они отсутствуют) доли населения этой возрастной группы в сравниваемых странах. Запол</w:t>
        <w:softHyphen/>
        <w:t>ните таблицу 2 (по образц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246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1185" cy="325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Отметьте причины, влияющие на долю населения среднего возраста (основу трудовых ресурсов) одной из сравниваемых стран: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123690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Используя диаграмму задания 2 и нижеприведенную диаграм</w:t>
        <w:softHyphen/>
        <w:t>му, сравните долю населения среднего возраста и долю ЭАН одной из сравниваемых стран. Отметьте причины, влияющие на долю ЭАН, характерные  для этой стра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высокий уровень развития эконом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значительная доля населения, не вовлеченного в обществен</w:t>
        <w:softHyphen/>
        <w:t>ное производст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низкий уровень развития эконом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 высокая доля населения среднего возрас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высокий уровень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30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йте качественную оценку трудовых ресурсов и заполните таблицу 3 для сравниваемых стран (по образ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9595" cy="557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пишите недостающие звенья в цепочку причинно-следствен</w:t>
        <w:softHyphen/>
        <w:t>ных связ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39700</wp:posOffset>
                </wp:positionH>
                <wp:positionV relativeFrom="paragraph">
                  <wp:posOffset>635</wp:posOffset>
                </wp:positionV>
                <wp:extent cx="4441190" cy="20574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40555" cy="20574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62pt;mso-wrap-distance-left:1.9pt;mso-wrap-distance-right:1.9pt;mso-wrap-distance-top:0pt;mso-wrap-distance-bottom:0pt;margin-top:0.05pt;mso-position-vertical-relative:text;margin-left:-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40555" cy="20574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Какая из сравниваемых стран лучше обеспечена трудовыми ре</w:t>
        <w:softHyphen/>
        <w:t>сурсами? Укажите причины, обусловившие в этой стране более вы</w:t>
        <w:softHyphen/>
        <w:t>сокие: долю населения трудоспособного возраста, уровень общеоб</w:t>
        <w:softHyphen/>
        <w:t>разовательной и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  <w:t>Назовите страны с наибольшей долей ЭАН, занятог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в сельском хозяйств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в промышлен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в непроизводственной сфер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59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>В зависимости от доли ЭАН, занятого в основных сферах</w:t>
        <w:br/>
        <w:t>хозяйства (в первую очередь в сельском), различают аграрные,</w:t>
        <w:br/>
        <w:t>индустриально-аграрные, индустриальные и постиндустриальные</w:t>
        <w:br/>
        <w:t>страны. Заполните таблицу 4 (по образцу), используя дополни</w:t>
        <w:softHyphen/>
        <w:t>тель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2622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7" t="2795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18110</wp:posOffset>
                </wp:positionH>
                <wp:positionV relativeFrom="paragraph">
                  <wp:posOffset>635</wp:posOffset>
                </wp:positionV>
                <wp:extent cx="4398645" cy="206692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98010" cy="206629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62.75pt;mso-wrap-distance-left:1.9pt;mso-wrap-distance-right:1.9pt;mso-wrap-distance-top:0pt;mso-wrap-distance-bottom:0pt;margin-top:0.0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98010" cy="206629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метьте правильное(ые) логическое(ие) выражение(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1820" cy="16484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 2.</w:t>
      </w:r>
    </w:p>
    <w:p>
      <w:pPr>
        <w:pStyle w:val="Normal"/>
        <w:shd w:fill="FFFFFF" w:val="clear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вязь, существующую между долей населения, занятого в основных сферах хозяйства, уровнем экономического развития страны и ее ти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4:00Z</dcterms:created>
  <dc:creator>Владелец</dc:creator>
  <dc:description/>
  <cp:keywords/>
  <dc:language>en-US</dc:language>
  <cp:lastModifiedBy>User</cp:lastModifiedBy>
  <dcterms:modified xsi:type="dcterms:W3CDTF">2011-10-12T07:36:00Z</dcterms:modified>
  <cp:revision>3</cp:revision>
  <dc:subject/>
  <dc:title/>
</cp:coreProperties>
</file>